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  <w:gridCol w:w="709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Style15"/>
              <w:ind w:left="-212" w:right="-9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ТАРОЧИГОЛЬСКОГО СЕЛЬСКОГО ПОСЕЛЕНИЯ</w:t>
            </w:r>
          </w:p>
          <w:p>
            <w:pPr>
              <w:pStyle w:val="Style15"/>
              <w:ind w:right="-9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ИНСКОГО МУНИЦИПАЛЬНОГО РАЙОНА</w:t>
            </w:r>
          </w:p>
          <w:p>
            <w:pPr>
              <w:pStyle w:val="Style15"/>
              <w:ind w:right="-9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ОБЛАСТИ</w:t>
            </w:r>
          </w:p>
          <w:p>
            <w:pPr>
              <w:pStyle w:val="Style15"/>
              <w:ind w:right="-92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ind w:right="-9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4.2025 г.                         .                                                       № 17-р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ая Чигл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 к отопительному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у 2025/2026 года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рочигольского сельского поселения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о подготовке теплоснабжающих и теплосетевых организаций, потребителей тепловой энергии к отопительному периоду 2025/2026года  (приложение № 1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контролю за подготовкой и проверкой готовности здания Дома культуры, здания Старочигольской СОШ, котельных, участвующих в энергосбережении школы,  к осенне-зимнему периоду 2025/2026 года (приложение № 2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с целью подготовки и обеспечения устойчивого функционирования объектов социальной инфраструктуры на территории Старочигольского сельского поселения в условиях осенне-зимнего периода 2025/2026 год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чигольского сельского поселения                                    О.В.Бли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объектов Старочигольского сельского поселения к осенне-зимнему периоду 2025/202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здания ДК,  здания школы ( Старочигольской  ФАП)   и котельных к осенне-зимнему периоду 2025/2026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у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а И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контролю за подготовкой и проверкой готовности здания Дома культуры, здания школы (детсада, Старочигольского ФАП  ), котельных, участвующих в энергосбережении школы к осенне-зимнему периоду 2025/2026 года (далее комиссия по контролю и проверк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тельной, участвующей в энергосбережении школы ( Старочигольского ФАП    к осенне-зимнему периоду 2025/2026 года по плану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качка отопительной систем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топок, для проверки системы отоп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8.2025 и до начала отопитель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у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а И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ок готовности здания Дома культуры, здания школы ( Старочигольского ФАП),  котельных к осенне-зимнему периоду 2025/202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5 по 15.09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нтролю и провер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ки готовности здания Дома культуры, здания школы (, Старочигольского ФАП), котельных к осенне-зимнему периоду 2025/2026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нтролю и провер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втодорог, механизмов, автотранспорта, создание запасов материалов и песко-соляной смеси для зимней эксплуатации автомобильных доро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и постановке на учет бесхозяйных объектов коммунальной инфраструктуры, а также объектов, право собственности на которые не зарегистрировано в установленном порядке. Отчет о проделанной работе ежемесячно предоставлять в управление жилищно-коммунального хозяйства и энергетики Воронеж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рядок эксплуатации и технического обслуживания в отопительном сезоне 2025-2023 годов бесхозяйных объектов, участвующих в технологическом процессе производства, передачи и распределения коммунальных ресур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готовности к отопительному периоду 2025-2023 годов в соответствии с приказом Минэнерго России от12.03.2013 № 103 "Об утверждении Правил оценки готовности к отопительному периоду" и получение паспортов готовност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бителей тепловой энерг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лоснабжающих и теплосетевых организ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х образ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а И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у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на территории поселения искусственных и природных водоемов пирсами для забора воды пожарными автомобил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соответствия требованиям пожарной безопасности жилых домов с печным отоплением малоимущих и социально неадаптированных гражда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стояния пожарной безопасности жилого фонда на территории по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территории поселения противопожарной безопасности в осенне-зимний пери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финансовой помощи на ремонт печного отопления малоимущим граждан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мероприятий по очистке кровель подведомственных зданий и прилегающих территорий от снега и наледи в целях предотвращения травматизма граждан в зимний период. О ходе выполнения мероприятий проинформировать администрацию райо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систем инженерного обеспечения и технологических нарушений, отказов и аварий на объектах социальной сферы Старочиголь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е текущих платежей за потребленный газ и тепло-энерг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гашению задолженност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ленный газ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епло-энергию и топли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числа месяца следующего за месяцем начисления пла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9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В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контролю за подготовкой и проверкой готовности здания Дома культуры, здания школы </w:t>
      </w:r>
      <w:r>
        <w:rPr>
          <w:rFonts w:cs="Times New Roman" w:ascii="Times New Roman" w:hAnsi="Times New Roman"/>
          <w:b/>
          <w:sz w:val="28"/>
          <w:szCs w:val="24"/>
        </w:rPr>
        <w:t>( Старочигольского ФАП )</w:t>
      </w:r>
      <w:r>
        <w:rPr>
          <w:rFonts w:cs="Times New Roman" w:ascii="Times New Roman" w:hAnsi="Times New Roman"/>
          <w:b/>
          <w:sz w:val="28"/>
          <w:szCs w:val="28"/>
        </w:rPr>
        <w:t>, котельных, участвующих в энергосбережении здания школы, к осенне-зимнему  периоду 2025/2026 год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а О.В. -  глава Старочигольского сельского посе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у Н.В. – директор  МКУ  Старочигольский  ДК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ухочев А.В.- начальник отдела образования опеки и попечительства Аннинского муниципального района (по согласованию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Демченков И.В.- начальник отдела по культуре Аннинского муниципального района (по согласованию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гарьков В.С. - главный врач Бюджетного учреждения здравоохранения Воронежской области (по согласованию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бзев А.Н.- директор АМУП "Райтеплосеть"(по согласованию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ташов И.Б.- директор АМУП «Водоканал» (по согласовани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4:00Z</dcterms:created>
  <dc:creator>Sin</dc:creator>
  <dc:description/>
  <cp:keywords/>
  <dc:language>en-US</dc:language>
  <cp:lastModifiedBy>1</cp:lastModifiedBy>
  <cp:lastPrinted>2022-05-16T14:50:00Z</cp:lastPrinted>
  <dcterms:modified xsi:type="dcterms:W3CDTF">2025-05-05T10:49:00Z</dcterms:modified>
  <cp:revision>23</cp:revision>
  <dc:subject/>
  <dc:title/>
</cp:coreProperties>
</file>