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ЧИГОЛЬСМ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right="-2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 .04.2016 г. №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lineRule="auto" w:line="240" w:before="0" w:after="0"/>
        <w:ind w:left="23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ая Чиг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Старочигольского сельского поселения Анн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иго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В.Блинова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чигол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8 .04.2016г. № 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тарочигольском 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Старочигольского сельского поселения (далее – Комиссия)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Пугаче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Старочигольского сельского поселения № 16 от «28 » апреля 2016 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1:00Z</dcterms:created>
  <dc:creator>Паринова Евгения Сергеевна</dc:creator>
  <dc:description/>
  <cp:keywords/>
  <dc:language>en-US</dc:language>
  <cp:lastModifiedBy>Admin</cp:lastModifiedBy>
  <cp:lastPrinted>2016-04-28T12:46:00Z</cp:lastPrinted>
  <dcterms:modified xsi:type="dcterms:W3CDTF">2016-04-28T08:46:00Z</dcterms:modified>
  <cp:revision>13</cp:revision>
  <dc:subject/>
  <dc:title/>
</cp:coreProperties>
</file>